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АСЧЕТ СУБСИДИИ НА ОПЛАТУ ЖИЛЬЯ И КОММУНАЛЬНЫХ  УСЛУГ ИЗ РЕСПУБЛИКАНСКОГО БЮДЖЕТА ДЛЯ СЕМЬИ, СОСТОЯЩЕЙ ИЗ ДВУХ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йти среднедушевой доход семьи. Для этого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жить все доходы членов семьи за 6 месяцев (зар. плата, пенсия, социальные и детские пособия, ЕДВ, ежемесячные денежные выплаты на ЖКУ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ную сумму разделить на 6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доход семьи, состоящей из двух человек,  за 6 месяцев составил 135912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: 135912  рублей  : 6 месяцев = 22652 руб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среднедушевой доход семьи, состоящей из двух человек равен  22 652 рубля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 республиканский стандарт, который Вам подходит. Он зависит от того, есть ли  у вас счетчик или нет, а также от количества членов семьи. В приведенном выше случае проживают два человека в благоустроенном жилье без ОДН, где есть счетчики. Например, стандарт стоимости жилищно-коммунальных услуг   на 1 проживающего для семьи, состоящей из  2-ух человек в благоустроенной квартире в зимний период составляет 3974,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будет следующи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3974,41 х на 2 человека)  - (22%  х на среднедушевой доход 22652 рубля) = 7948,82 – 4983,44 =2965,38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ак,  Ваша субсидия составила 2965,38 рубля</w:t>
      </w:r>
      <w:r>
        <w:rPr>
          <w:sz w:val="28"/>
          <w:szCs w:val="28"/>
        </w:rPr>
        <w:t>. Но необходимо помнить, что субсидия не должна превышать фактические затраты, в связи с чем,  производятся ежемесячные сверки  затрат граждан в текущем месяце, которые ежемесячно предоставляются  Учреждению организациями ЖКХ.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анский стандарт постоянно меняется (один раз в год) как  и прожиточный минимум (один раз в кварт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аш доход составляет ниже прожиточного минимума, то в расчет дополнительно добавляется поправочный коэффициент, равный отношению среднедушевого дохода семьи к прожиточному миним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5:00Z</dcterms:created>
  <dc:creator>пользователь</dc:creator>
  <dc:description/>
  <cp:keywords/>
  <dc:language>en-US</dc:language>
  <cp:lastModifiedBy>User</cp:lastModifiedBy>
  <cp:lastPrinted>2019-02-07T15:33:00Z</cp:lastPrinted>
  <dcterms:modified xsi:type="dcterms:W3CDTF">2019-04-25T05:01:00Z</dcterms:modified>
  <cp:revision>13</cp:revision>
  <dc:subject/>
  <dc:title>     ПРИМЕРНЫЙ РАСЧЕТ СУБСИДИЙ НА ОПЛАТУ ЖИЛЬЯ И КОММУНАЛЬНЫХ  УСЛУГ ИЗ РЕСПУБЛИКАНСКОГО БЮДЖЕТА</dc:title>
</cp:coreProperties>
</file>